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İCARET VE SANAYİ ODASI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 İ L A 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uto" w:line="360"/>
        <w:ind w:left="1995" w:hanging="199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155</wp:posOffset>
                </wp:positionH>
                <wp:positionV relativeFrom="paragraph">
                  <wp:posOffset>10795</wp:posOffset>
                </wp:positionV>
                <wp:extent cx="63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6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İRMA ÜNVANI</w:t>
        <w:tab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</wp:posOffset>
                </wp:positionH>
                <wp:positionV relativeFrom="paragraph">
                  <wp:posOffset>444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YETKİLİ ADI</w:t>
        <w:tab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155</wp:posOffset>
                </wp:positionH>
                <wp:positionV relativeFrom="paragraph">
                  <wp:posOffset>-2540</wp:posOffset>
                </wp:positionV>
                <wp:extent cx="63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ELEFON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155</wp:posOffset>
                </wp:positionH>
                <wp:positionV relativeFrom="paragraph">
                  <wp:posOffset>635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-MAİ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</w:rPr>
        <w:t xml:space="preserve">                     </w:t>
      </w:r>
      <w:r>
        <w:rPr/>
        <w:t>Aşağıda işaretli bulunan kutuda yer alan talebe ait ait işlemin gerçekleştirilmesi için gereğini arz ederim/ederiz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>.../.../....</w:t>
      </w:r>
    </w:p>
    <w:p>
      <w:pPr>
        <w:pStyle w:val="Normal"/>
        <w:spacing w:lineRule="auto" w:line="360"/>
        <w:jc w:val="lef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-142" w:firstLine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31115</wp:posOffset>
                </wp:positionV>
                <wp:extent cx="161925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15pt;margin-top:2.4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Kayıt ve Tescil         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3335</wp:posOffset>
                </wp:positionV>
                <wp:extent cx="161925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5pt;margin-top:1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51460</wp:posOffset>
                </wp:positionV>
                <wp:extent cx="161925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5pt;margin-top:19.8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Hisse Devri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33045</wp:posOffset>
                </wp:positionV>
                <wp:extent cx="161925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5pt;margin-top:18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İmza Yetkisi</w:t>
      </w:r>
    </w:p>
    <w:p>
      <w:pPr>
        <w:pStyle w:val="Normal"/>
        <w:spacing w:lineRule="auto" w:line="360"/>
        <w:jc w:val="left"/>
        <w:rPr/>
      </w:pPr>
      <w:r>
        <w:rPr/>
        <w:t>Adres Değişikliği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6510</wp:posOffset>
                </wp:positionV>
                <wp:extent cx="161925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5pt;margin-top:1.3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Merkez Nakli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161925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5pt;margin-top:0.6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Şube Kaydı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430</wp:posOffset>
                </wp:positionV>
                <wp:extent cx="161925" cy="171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5pt;margin-top:0.9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Tadil Tasarısı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49555</wp:posOffset>
                </wp:positionV>
                <wp:extent cx="161925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19.6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2540</wp:posOffset>
                </wp:positionV>
                <wp:extent cx="161925" cy="171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0.2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Birleşme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161925" cy="171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5pt;margin-top:18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Nevi Değişikliği</w:t>
      </w:r>
    </w:p>
    <w:p>
      <w:pPr>
        <w:pStyle w:val="Normal"/>
        <w:spacing w:lineRule="auto" w:line="360"/>
        <w:jc w:val="left"/>
        <w:rPr/>
      </w:pPr>
      <w:r>
        <w:rPr/>
        <w:t>Genel Kurul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217170</wp:posOffset>
                </wp:positionV>
                <wp:extent cx="161925" cy="171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17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170</wp:posOffset>
                </wp:positionH>
                <wp:positionV relativeFrom="paragraph">
                  <wp:posOffset>6350</wp:posOffset>
                </wp:positionV>
                <wp:extent cx="161925" cy="171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0.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</w:t>
      </w:r>
      <w:r>
        <w:rPr/>
        <w:t xml:space="preserve">Kapanış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left"/>
        <w:rPr/>
      </w:pPr>
      <w:r>
        <w:rPr>
          <w:rFonts w:cs="Calibri"/>
        </w:rPr>
        <w:t xml:space="preserve">    </w:t>
      </w:r>
      <w:r>
        <w:rPr/>
        <w:t>Belge Talebi</w:t>
        <w:tab/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BAŞVURU SAATİ:                                            TAMAMLAMA SAATİ:</w:t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  <w:t>DD-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04825" cy="497840"/>
                <wp:effectExtent l="0" t="0" r="0" b="0"/>
                <wp:docPr id="1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9" r="-118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D-44-ODA SİCİLİ TÜZEL KİŞİ BAŞVURU DİLEKÇESİ FORMU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ayfa   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</w:t>
            <w:tab/>
            <w:t>: 15.02.2012</w:t>
          </w:r>
        </w:p>
        <w:p>
          <w:pPr>
            <w:pStyle w:val="Normal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 Trh: 08.06.2012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    :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3:00Z</dcterms:created>
  <dc:creator>SONY</dc:creator>
  <dc:description/>
  <cp:keywords/>
  <dc:language>en-US</dc:language>
  <cp:lastModifiedBy>User Pc</cp:lastModifiedBy>
  <cp:lastPrinted>2025-02-10T11:55:00Z</cp:lastPrinted>
  <dcterms:modified xsi:type="dcterms:W3CDTF">2025-02-10T09:55:00Z</dcterms:modified>
  <cp:revision>69</cp:revision>
  <dc:subject/>
  <dc:title/>
</cp:coreProperties>
</file>